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5.10.2020г. период поставки: октябрь – январ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.– июнь 2020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окт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.– июнь 2020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окт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0-10-22T09:58:00Z</dcterms:modified>
  <cp:revision>81</cp:revision>
  <dc:subject/>
  <dc:title>Тендерная заявка  №1</dc:title>
</cp:coreProperties>
</file>